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lineRule="auto" w:line="276" w:before="0" w:after="360"/>
        <w:jc w:val="both"/>
        <w:rPr/>
      </w:pPr>
      <w:r>
        <w:rPr>
          <w:rFonts w:cs="Arial" w:ascii="Arial" w:hAnsi="Arial"/>
          <w:sz w:val="23"/>
          <w:szCs w:val="23"/>
          <w:lang w:val="sr-CS"/>
        </w:rPr>
        <w:tab/>
        <w:t xml:space="preserve">Републичка изборна комисија, на седници одржаној </w:t>
      </w:r>
      <w:r>
        <w:rPr>
          <w:rFonts w:cs="Arial" w:ascii="Arial" w:hAnsi="Arial"/>
          <w:sz w:val="23"/>
          <w:szCs w:val="23"/>
          <w:lang w:val="ru-RU"/>
        </w:rPr>
        <w:t>23</w:t>
      </w:r>
      <w:r>
        <w:rPr>
          <w:rFonts w:cs="Arial" w:ascii="Arial" w:hAnsi="Arial"/>
          <w:sz w:val="23"/>
          <w:szCs w:val="23"/>
          <w:lang w:val="sr-CS"/>
        </w:rPr>
        <w:t xml:space="preserve">. </w:t>
      </w:r>
      <w:r>
        <w:rPr>
          <w:rFonts w:cs="Arial" w:ascii="Arial" w:hAnsi="Arial"/>
          <w:sz w:val="23"/>
          <w:szCs w:val="23"/>
          <w:lang w:val="sr-RS"/>
        </w:rPr>
        <w:t>априла</w:t>
      </w:r>
      <w:r>
        <w:rPr>
          <w:rFonts w:cs="Arial" w:ascii="Arial" w:hAnsi="Arial"/>
          <w:sz w:val="23"/>
          <w:szCs w:val="23"/>
          <w:lang w:val="sr-CS"/>
        </w:rPr>
        <w:t xml:space="preserve"> 2017. године, решавајући по приговору </w:t>
      </w:r>
      <w:r>
        <w:rPr>
          <w:rFonts w:cs="Arial" w:ascii="Arial" w:hAnsi="Arial"/>
          <w:sz w:val="23"/>
          <w:szCs w:val="23"/>
          <w:lang w:val="sr-RS"/>
        </w:rPr>
        <w:t xml:space="preserve">Групе грађана „Морамо боље“, </w:t>
      </w:r>
      <w:r>
        <w:rPr>
          <w:rFonts w:cs="Arial" w:ascii="Arial" w:hAnsi="Arial"/>
          <w:sz w:val="23"/>
          <w:szCs w:val="23"/>
          <w:lang w:val="sr-CS"/>
        </w:rPr>
        <w:t>поднетом против Извештаја о утврђивању коначних резултата избора за председника Републике, донела је</w:t>
      </w:r>
    </w:p>
    <w:p>
      <w:pPr>
        <w:pStyle w:val="Normal"/>
        <w:spacing w:lineRule="auto" w:line="276" w:before="0" w:after="360"/>
        <w:jc w:val="center"/>
        <w:rPr>
          <w:rFonts w:ascii="Arial" w:hAnsi="Arial" w:cs="Arial"/>
          <w:b/>
          <w:b/>
          <w:sz w:val="32"/>
          <w:lang w:val="sr-CS"/>
        </w:rPr>
      </w:pPr>
      <w:r>
        <w:rPr>
          <w:rFonts w:cs="Arial" w:ascii="Arial" w:hAnsi="Arial"/>
          <w:b/>
          <w:sz w:val="32"/>
          <w:lang w:val="sr-CS"/>
        </w:rPr>
        <w:t>Р Е Ш Е Њ Е</w:t>
      </w:r>
    </w:p>
    <w:p>
      <w:pPr>
        <w:pStyle w:val="Normal"/>
        <w:tabs>
          <w:tab w:val="clear" w:pos="720"/>
          <w:tab w:val="left" w:pos="1170" w:leader="none"/>
        </w:tabs>
        <w:spacing w:lineRule="auto" w:line="276" w:before="0" w:after="360"/>
        <w:jc w:val="both"/>
        <w:rPr>
          <w:rFonts w:ascii="Arial" w:hAnsi="Arial" w:cs="Arial"/>
          <w:sz w:val="23"/>
          <w:szCs w:val="23"/>
          <w:lang w:val="sr-CS"/>
        </w:rPr>
      </w:pPr>
      <w:r>
        <w:rPr>
          <w:rFonts w:cs="Arial" w:ascii="Arial" w:hAnsi="Arial"/>
          <w:lang w:val="sr-CS"/>
        </w:rPr>
        <w:tab/>
      </w:r>
      <w:r>
        <w:rPr>
          <w:rFonts w:cs="Arial" w:ascii="Arial" w:hAnsi="Arial"/>
          <w:szCs w:val="23"/>
          <w:lang w:val="sr-CS"/>
        </w:rPr>
        <w:t>Приговор се ОДБИЈА као неоснован.</w:t>
      </w:r>
    </w:p>
    <w:p>
      <w:pPr>
        <w:pStyle w:val="Normal"/>
        <w:tabs>
          <w:tab w:val="clear" w:pos="720"/>
          <w:tab w:val="left" w:pos="993" w:leader="none"/>
        </w:tabs>
        <w:spacing w:lineRule="auto" w:line="276" w:before="0" w:after="200"/>
        <w:jc w:val="center"/>
        <w:rPr>
          <w:rFonts w:ascii="Arial" w:hAnsi="Arial" w:cs="Arial"/>
          <w:b/>
          <w:b/>
          <w:sz w:val="23"/>
          <w:szCs w:val="23"/>
          <w:lang w:val="ru-RU"/>
        </w:rPr>
      </w:pPr>
      <w:r>
        <w:rPr>
          <w:rFonts w:cs="Arial" w:ascii="Arial" w:hAnsi="Arial"/>
          <w:b/>
          <w:sz w:val="23"/>
          <w:szCs w:val="23"/>
          <w:lang w:val="sr-CS"/>
        </w:rPr>
        <w:t>О б р а з л о ж е њ е</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Републичка изборна комисија је 21. априла 2017. године у 21,50 часова примила приговор Групе грађана „Морамо боље“, предлагача кандидата за председника Републике на изборима одржаним 2. априла 2017. године, поднет против Извештаја о утврђивању коначних резултата избора за председника Републике („Службени гласник РС“, број 37/17).</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Приговор је поднет непосредно Републичкој изборној комисији, од стране овлашћеног лица Групе грађана „Морамо боље“</w:t>
      </w:r>
    </w:p>
    <w:p>
      <w:pPr>
        <w:pStyle w:val="Normal"/>
        <w:tabs>
          <w:tab w:val="clear" w:pos="720"/>
          <w:tab w:val="left" w:pos="1170" w:leader="none"/>
        </w:tabs>
        <w:spacing w:lineRule="auto" w:line="276" w:before="0" w:after="120"/>
        <w:jc w:val="both"/>
        <w:rPr/>
      </w:pPr>
      <w:r>
        <w:rPr>
          <w:rFonts w:cs="Arial" w:ascii="Arial" w:hAnsi="Arial"/>
          <w:sz w:val="23"/>
          <w:szCs w:val="23"/>
          <w:lang w:val="sr-CS"/>
        </w:rPr>
        <w:tab/>
        <w:t>Подносилац приговора истиче да Републичка изборна комисија у оспореном извештају није утврдила број бирача који је гласао на бирачким местима иако је то изричито прописано чланом 78. Закона о избору народних посланика и да супротно члану 85. Закона о избору народних посланика није у „Службеном гласнику Републике Србије“ објавила укупан број бирача који су гласали. Указује се да у оспореном извештају недостаје податак о укупном броју бирача који је гласао на бирачким местима и да је, уместо тога, наведен укупан број бирача који су изашли на изборе, који не представља, у смислу законских одредби, податак који се утврђује приликом утврђивања коначних резултата избора и који не може и не треба да буде објављен. У складу са изнетим се наглашава да је огромна разлика, односно да се ради о потпуно различитим подацима када се говори о броју изашлих бирача и броју гласалих и да је немогуће утврдити да ли је један кандидат добио већину гласова бирача који су гласали и да је тиме изабран за председника Републике, како је то прописано чланом 18. став 1. Закона о избору председника, уколико претходно није утврђен број бирача који су гласали.</w:t>
      </w:r>
    </w:p>
    <w:p>
      <w:pPr>
        <w:pStyle w:val="Normal"/>
        <w:tabs>
          <w:tab w:val="clear" w:pos="720"/>
          <w:tab w:val="left" w:pos="1170" w:leader="none"/>
        </w:tabs>
        <w:spacing w:lineRule="auto" w:line="276" w:before="0" w:after="120"/>
        <w:jc w:val="both"/>
        <w:rPr/>
      </w:pPr>
      <w:r>
        <w:rPr>
          <w:rFonts w:cs="Arial" w:ascii="Arial" w:hAnsi="Arial"/>
          <w:sz w:val="23"/>
          <w:szCs w:val="23"/>
          <w:lang w:val="sr-CS"/>
        </w:rPr>
        <w:tab/>
        <w:t>Приговором се, даље, истиче да се из првог става оспореног извештаја може утврдити да је број употребљених гласачких листића 3.654.014, што је за 1.351 листић мање од броја бирача који су по извештају изашли на изборе и да тај податак неспорно указује да 1.351 бирач није добио гласачки листић иако је приступио на бирачко место и био евидентиран у изводу из бирачког списка као лице које је изашло на изборе. Сходно наведеном се износи да је немогуће да више бирача изађе на бирачко место него што је број употребљених гласачких листића, из чега произлази, како се тврди, да је број употребљених гласачких листића неистинито утврђен у оспореном извештају.</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Подносилац приговора указује и да је збир броја употребљених и броја неупотребљених гласачких листића у оспореном извештају 6.706.213, што је за 1.351 мање од утврђеног броја примљених листића на бирачким местима. У вези са овим се износи да би овакав податак могао да значи да је 1.351 бирач изнео гласачки листић са бирачког места и да га није убацио у гласачку кутију, што, по подносиоцу приговора, имлицира масовну организацију кружног гласачког листића од стране лица која су на великом броју бирачких места, односно близу бирачких места виђени и пријављени полицији да врше утицај на бираче размењујући неке папире на дан гласања.</w:t>
      </w:r>
    </w:p>
    <w:p>
      <w:pPr>
        <w:pStyle w:val="Normal"/>
        <w:tabs>
          <w:tab w:val="clear" w:pos="720"/>
          <w:tab w:val="left" w:pos="1170" w:leader="none"/>
        </w:tabs>
        <w:spacing w:lineRule="auto" w:line="276" w:before="0" w:after="120"/>
        <w:jc w:val="both"/>
        <w:rPr/>
      </w:pPr>
      <w:r>
        <w:rPr>
          <w:rFonts w:cs="Arial" w:ascii="Arial" w:hAnsi="Arial"/>
          <w:sz w:val="23"/>
          <w:szCs w:val="23"/>
          <w:lang w:val="sr-CS"/>
        </w:rPr>
        <w:tab/>
        <w:t>Приговором се, даље, указује да се из извештаја може утврдити да је број бирача уписаних у бирачки списак 6.724.949, што је, према подносиоцу приговора, неспорно, али се оцењује да је, с обзиром на то да је у Извештају као број гласачких листића примљених на бирачким местима утврђен број 6.707.564, неспорно да је нестало 17.385 гласачких листића, што, како се у приговору тврди, представља податак који указује на основану сумњу у масовну крађу избора која је могуће спроведена на тај начин што су гласачки листићи украдени, а онда заокруживани и већ тако заокружени давани бирачима да их убаце у гласачку кутију, с тим што су они били у обавези да изнесу незаокружен гласачки листић и предају га лицу које им је дало заокружен гласачки листић да га убаци. У вези с изнетим се закључује да оспорени извештај није могао бити усвојен с обзиром на то да не садржи објашњење како је нестало 17.385 гласачких листића.</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Подносилац приговора, такође, наводи да је Извештају о коначним резултатима избора за председника Републике морало да претходи утврђивање привремених података о резултатима избора које Републичка изборна комисија објављује преко средстава обавештавања, у складу са чланом 86. став 2. Закона о избору народних посланика и чланом 17. став 2. Закона о избору председника Републике. С тим у вези се истиче да Републичка изборна комисија никада на својој седници није утврдила или констатовала привремене резултате избора, односно привремене податке о резултатима избора, као и да никада од Републичког завода за статистику није добила привремене резултате избора по бирачким местима или по општинама, односно градовима. Из наведеног, према наводима приговора, произлази да Републичка изборна комисија није имала податке на основу којих уопште може да утврди коначне резултате избора.</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У приговору се истиче и да су чланови Републичке изборне комисије тек после утврђивања Извештаја о коначним резултатима избора добили податке о резултатима избора по бирачким местима, из којих се може утврдити да на 11 бирачких места у Републици Србији нико није гласао па су самим тим и резултати са тих бирачких места нула, чиме је, како се износи, грубо прекршен закон тако што је ускраћено право гласа за 14.274 бирача у Републици Србији, односно што гласови бирача који су гласали нису обухваћени коначним резултатима избора за председника Републике. Додаје се да на овим бирачким местима, иако је Републичка изборна комисија имала сазнања да избори нису спроведени у складу са законом, није дошло нити до понављања гласања нити до исправке евентуалних грешака у записницима, што је иначе чињено од стране координатора Републичке изборне комисије на појединим бирачким местима. На основу изнетог се закључује да за изнето поступање нема законитих разлога и да се ради о прекорачењу овлашћења од стране Републичке изборне комисије.</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Приговором се износи и да је Републичка изборна комисија, на седници одражној 9. априла 2017. године, донела одлуку да отвори вреће са изборним материјалом са бирачких места број 27. и 85. у Новом Пазару. Истиче се да је том приликом утврђено да је на бирачком месту број 27. за кандидата Александра Вучића гласало четири бирача мање него што је то наведено у записнику о раду бирачког одбора, али да, без обзира на ова сазнања, Републичка изборна комисија није извршила исправку записника, већ је коначне резултате избора утврдила на основу резултата из записника, у складу с чим се закључује да је неспорно да коначни резултати из оспореног извештаја нису тачни.</w:t>
      </w:r>
    </w:p>
    <w:p>
      <w:pPr>
        <w:pStyle w:val="Normal"/>
        <w:tabs>
          <w:tab w:val="clear" w:pos="720"/>
          <w:tab w:val="left" w:pos="1170" w:leader="none"/>
        </w:tabs>
        <w:spacing w:lineRule="auto" w:line="276" w:before="0" w:after="120"/>
        <w:jc w:val="both"/>
        <w:rPr/>
      </w:pPr>
      <w:r>
        <w:rPr>
          <w:rFonts w:cs="Arial" w:ascii="Arial" w:hAnsi="Arial"/>
          <w:sz w:val="23"/>
          <w:szCs w:val="23"/>
          <w:lang w:val="sr-CS"/>
        </w:rPr>
        <w:tab/>
        <w:t>Посебно се истиче да на 90 бирачких места у управним окрузима на територији Аутономне покрајине Косово и Метохија резултати гласања нису утврђени на бирачким местима, већ је то учињено у општини Рашка и граду Врању, што је, како се истиче, директно у супротности са чланом 74. став 1. Закона о избору народних посланика, који предвиђа начин утврђивања резултата избора. С тим у вези се скреће пажња на одлуку Уставног суда Србије број 101/16 од 16. децембра 2016. године којом су одредбе чл. 9. и 10. Упутства за спровођење гласања на изборима за народне посланике, расписаним за 16. март 2014. године, на територији Аутономне покрајине Косово и Метохије утврђене као незаконите и према којој бирачки одбор резултате гласања утврђује на бирачком месту. У складу с изнетим је указано да је Републичка изборна комисија оваквим одредбама упутства као место за утврђивање резултата гласања одредила друго место, односно општину Рашку и град Врање, чиме су законске одредбе дерогиране актом ниже правне снаге. Додаје се да је резултате гласања на бирачким местима на Косову и Метохији утврђивао орган за спровођење избора састављен супротно чл. 29. ст. 1. и чл. 36. ст. 1. и 2. Закона о избору народних посланика, с обзиром на то да бирачки одбори на овим бирачким местима нису имали председника нити пун стални састав, као ни проширени састав, чиме је подносиоцу приговора, као предлагачу кандидата за председника Републике, било онемогућено да има члана у бирачком одбору. У складу са изнетим се истиче да се резултати са бирачких места на Косову и Метохији не могу уврстити у коначне резултате избора.</w:t>
      </w:r>
    </w:p>
    <w:p>
      <w:pPr>
        <w:pStyle w:val="Normal"/>
        <w:tabs>
          <w:tab w:val="clear" w:pos="720"/>
          <w:tab w:val="left" w:pos="1170" w:leader="none"/>
        </w:tabs>
        <w:spacing w:lineRule="auto" w:line="276" w:before="0" w:after="240"/>
        <w:jc w:val="both"/>
        <w:rPr/>
      </w:pPr>
      <w:r>
        <w:rPr>
          <w:rFonts w:cs="Arial" w:ascii="Arial" w:hAnsi="Arial"/>
          <w:sz w:val="23"/>
          <w:szCs w:val="23"/>
          <w:lang w:val="sr-CS"/>
        </w:rPr>
        <w:tab/>
        <w:t>На основу свега наведеног у приговору, подносилац приговора предлаже да Републичка изборна комисија поништи одлуку о усвајању извештаја о коначним резултатима избора за председника Републике бр. 013-855/17 од 20. априла 2017. године, поништи изборе за председника Републике и спроведе поновне изборе у складу са законом.</w:t>
      </w:r>
    </w:p>
    <w:p>
      <w:pPr>
        <w:pStyle w:val="Normal"/>
        <w:tabs>
          <w:tab w:val="clear" w:pos="720"/>
          <w:tab w:val="left" w:pos="1170" w:leader="none"/>
        </w:tabs>
        <w:spacing w:lineRule="auto" w:line="276" w:before="0" w:after="200"/>
        <w:jc w:val="both"/>
        <w:rPr>
          <w:rFonts w:ascii="Arial" w:hAnsi="Arial" w:cs="Arial"/>
          <w:sz w:val="23"/>
          <w:szCs w:val="23"/>
          <w:lang w:val="sr-RS"/>
        </w:rPr>
      </w:pPr>
      <w:r>
        <w:rPr>
          <w:rFonts w:cs="Arial" w:ascii="Arial" w:hAnsi="Arial"/>
          <w:sz w:val="23"/>
          <w:szCs w:val="23"/>
          <w:lang w:val="sr-RS"/>
        </w:rPr>
        <w:tab/>
      </w:r>
      <w:r>
        <w:rPr>
          <w:rFonts w:cs="Arial" w:ascii="Arial" w:hAnsi="Arial"/>
          <w:sz w:val="23"/>
          <w:szCs w:val="23"/>
          <w:lang w:val="ru-RU"/>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sz w:val="23"/>
          <w:szCs w:val="23"/>
          <w:lang w:val="sr-RS"/>
        </w:rPr>
        <w:t xml:space="preserve"> </w:t>
      </w:r>
      <w:r>
        <w:rPr>
          <w:rFonts w:cs="Arial" w:ascii="Arial" w:hAnsi="Arial"/>
          <w:sz w:val="23"/>
          <w:szCs w:val="23"/>
          <w:lang w:val="ru-RU"/>
        </w:rPr>
        <w:t xml:space="preserve">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sz w:val="23"/>
          <w:szCs w:val="23"/>
          <w:lang w:val="sr-RS"/>
        </w:rPr>
        <w:t>благовремен и изјављен од овлашћеног лица. Благовременост приговора је цењена у односу на околност да је 44. седница Републичке изборне комисије, на којој је усвојен оспоравани извештај, завршена 20. априла 2017. године у 23,45 часова.</w:t>
      </w:r>
    </w:p>
    <w:p>
      <w:pPr>
        <w:pStyle w:val="Normal"/>
        <w:tabs>
          <w:tab w:val="clear" w:pos="720"/>
          <w:tab w:val="left" w:pos="1170" w:leader="none"/>
        </w:tabs>
        <w:spacing w:lineRule="auto" w:line="276" w:before="0" w:after="200"/>
        <w:jc w:val="both"/>
        <w:rPr>
          <w:rFonts w:ascii="Arial" w:hAnsi="Arial" w:cs="Arial"/>
          <w:sz w:val="23"/>
          <w:szCs w:val="23"/>
          <w:lang w:val="sr-CS"/>
        </w:rPr>
      </w:pPr>
      <w:r>
        <w:rPr>
          <w:rFonts w:cs="Arial" w:ascii="Arial" w:hAnsi="Arial"/>
          <w:sz w:val="23"/>
          <w:szCs w:val="23"/>
          <w:lang w:val="sr-RS"/>
        </w:rPr>
        <w:tab/>
        <w:t xml:space="preserve">Разматрајући наводе приговора, Републичка изборна комисија је констатовала да није основан навод да </w:t>
      </w:r>
      <w:r>
        <w:rPr>
          <w:rFonts w:cs="Arial" w:ascii="Arial" w:hAnsi="Arial"/>
          <w:sz w:val="23"/>
          <w:szCs w:val="23"/>
          <w:lang w:val="sr-CS"/>
        </w:rPr>
        <w:t>Републичка изборна комисија није утврдила број бирача који је гласао на бирачким местима иако је то изричито прописано чланом 78. Закона о избору народних посланика, с обзиром на то да је, у складу са наведеним чланом Закона о избору народних посланика, приликом утврђивања коначних резултата избора за председника Републике, на 44. седници, одржаној 20. априла 2017. године, сачињен Записник о раду Републичке изборне комисије на утврђивању резултата избора за председника Републике одржаних 2. априла 2017. године, у складу са прописаним обрасцем ИПР-21/17, који је саставни део Упутства за спровођење избора за председника Републике, расписаних за 2. април 2017. године („Службени гласник РС“, број 16/17), а на основу статистичког прегледа резултата избора достављеног од стране Републичког завода за статистику, који је члановима Комисије презентован у материјалу за седницу Комисије. Тим записником је, како је то предвиђено чланом 78. Закона о избору народних посланика, Републичка изборна комисија, записнички утврдила да је, према изводима из бирачког списка и посебним изводима из бирачког списка, на изборе изашло 3.655.365 бирача, као и да је, према укупном броју гласачких листића у гласачким кутијама, гласало 3.654.014 бирача, чије је Републичка изборна комисија извршила своју обавезу из наведеног члана Закона о избору народних посланика.</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Што се тиче навода из приговора да Републичка изборна комисија супротно члану 85. Закона о избору народних посланика није у „Службеном гласнику Републике Србије“ објавила укупан број бирача који су гласали и да у оспореном извештају недостаје податак о укупном броју бирача који је гласао на бирачким местима, уместо којег је наведен укупан број бирача који су изашли на изборе, који не може и не треба да буде објављен, Републичка изборна комисија је констатовала:</w:t>
      </w:r>
    </w:p>
    <w:p>
      <w:pPr>
        <w:pStyle w:val="Normal"/>
        <w:tabs>
          <w:tab w:val="clear" w:pos="720"/>
          <w:tab w:val="left" w:pos="1170" w:leader="none"/>
        </w:tabs>
        <w:spacing w:lineRule="auto" w:line="276" w:before="0" w:after="60"/>
        <w:jc w:val="both"/>
        <w:rPr/>
      </w:pPr>
      <w:r>
        <w:rPr>
          <w:rFonts w:cs="Arial" w:ascii="Arial" w:hAnsi="Arial"/>
          <w:sz w:val="23"/>
          <w:szCs w:val="23"/>
          <w:lang w:val="sr-CS"/>
        </w:rPr>
        <w:tab/>
        <w:t>- да члан 85. Закона о избору народних посланика, који се, на основу члана 8. Закона о избору председника Републике, сходно примењује на изборе за председника Републике, гласи: „</w:t>
      </w:r>
      <w:r>
        <w:rPr>
          <w:rFonts w:cs="Arial" w:ascii="Arial" w:hAnsi="Arial"/>
          <w:sz w:val="23"/>
          <w:szCs w:val="23"/>
          <w:lang w:val="sr-RS"/>
        </w:rPr>
        <w:t>Републичка изборна комисија објављује у "Службеном гласнику Републике Србије" податке о укупним резултатима избора посланика и то о:</w:t>
      </w:r>
    </w:p>
    <w:p>
      <w:pPr>
        <w:pStyle w:val="Normal"/>
        <w:tabs>
          <w:tab w:val="clear" w:pos="720"/>
          <w:tab w:val="left" w:pos="1170" w:leader="none"/>
        </w:tabs>
        <w:spacing w:lineRule="auto" w:line="276" w:before="0" w:after="60"/>
        <w:jc w:val="both"/>
        <w:rPr/>
      </w:pPr>
      <w:r>
        <w:rPr>
          <w:rFonts w:cs="Arial" w:ascii="Arial" w:hAnsi="Arial"/>
          <w:sz w:val="23"/>
          <w:szCs w:val="23"/>
          <w:lang w:val="sr-RS"/>
        </w:rPr>
        <w:tab/>
        <w:t>1. броју бирача уписаних у бирачки списак,</w:t>
      </w:r>
    </w:p>
    <w:p>
      <w:pPr>
        <w:pStyle w:val="Normal"/>
        <w:tabs>
          <w:tab w:val="clear" w:pos="720"/>
          <w:tab w:val="left" w:pos="1170" w:leader="none"/>
        </w:tabs>
        <w:spacing w:lineRule="auto" w:line="276" w:before="0" w:after="60"/>
        <w:jc w:val="both"/>
        <w:rPr/>
      </w:pPr>
      <w:r>
        <w:rPr>
          <w:rFonts w:cs="Arial" w:ascii="Arial" w:hAnsi="Arial"/>
          <w:sz w:val="23"/>
          <w:szCs w:val="23"/>
          <w:lang w:val="sr-RS"/>
        </w:rPr>
        <w:tab/>
        <w:t>2. укупном броју бирача који су гласали,</w:t>
      </w:r>
    </w:p>
    <w:p>
      <w:pPr>
        <w:pStyle w:val="Normal"/>
        <w:tabs>
          <w:tab w:val="clear" w:pos="720"/>
          <w:tab w:val="left" w:pos="1170" w:leader="none"/>
        </w:tabs>
        <w:spacing w:lineRule="auto" w:line="276" w:before="0" w:after="60"/>
        <w:jc w:val="both"/>
        <w:rPr/>
      </w:pPr>
      <w:r>
        <w:rPr>
          <w:rFonts w:cs="Arial" w:ascii="Arial" w:hAnsi="Arial"/>
          <w:sz w:val="23"/>
          <w:szCs w:val="23"/>
          <w:lang w:val="sr-RS"/>
        </w:rPr>
        <w:tab/>
        <w:t>3. броју примљених гласачких листића,</w:t>
      </w:r>
    </w:p>
    <w:p>
      <w:pPr>
        <w:pStyle w:val="Normal"/>
        <w:tabs>
          <w:tab w:val="clear" w:pos="720"/>
          <w:tab w:val="left" w:pos="1170" w:leader="none"/>
        </w:tabs>
        <w:spacing w:lineRule="auto" w:line="276" w:before="0" w:after="60"/>
        <w:jc w:val="both"/>
        <w:rPr/>
      </w:pPr>
      <w:r>
        <w:rPr>
          <w:rFonts w:cs="Arial" w:ascii="Arial" w:hAnsi="Arial"/>
          <w:sz w:val="23"/>
          <w:szCs w:val="23"/>
          <w:lang w:val="sr-RS"/>
        </w:rPr>
        <w:tab/>
        <w:t>4. броју неупотребљених гласачких листића,</w:t>
      </w:r>
    </w:p>
    <w:p>
      <w:pPr>
        <w:pStyle w:val="Normal"/>
        <w:tabs>
          <w:tab w:val="clear" w:pos="720"/>
          <w:tab w:val="left" w:pos="1170" w:leader="none"/>
        </w:tabs>
        <w:spacing w:lineRule="auto" w:line="276" w:before="0" w:after="60"/>
        <w:jc w:val="both"/>
        <w:rPr/>
      </w:pPr>
      <w:r>
        <w:rPr>
          <w:rFonts w:cs="Arial" w:ascii="Arial" w:hAnsi="Arial"/>
          <w:sz w:val="23"/>
          <w:szCs w:val="23"/>
          <w:lang w:val="sr-RS"/>
        </w:rPr>
        <w:tab/>
        <w:t>5. броју употребљених гласачких листића,</w:t>
      </w:r>
    </w:p>
    <w:p>
      <w:pPr>
        <w:pStyle w:val="Normal"/>
        <w:tabs>
          <w:tab w:val="clear" w:pos="720"/>
          <w:tab w:val="left" w:pos="1170" w:leader="none"/>
        </w:tabs>
        <w:spacing w:lineRule="auto" w:line="276" w:before="0" w:after="60"/>
        <w:jc w:val="both"/>
        <w:rPr/>
      </w:pPr>
      <w:r>
        <w:rPr>
          <w:rFonts w:cs="Arial" w:ascii="Arial" w:hAnsi="Arial"/>
          <w:sz w:val="23"/>
          <w:szCs w:val="23"/>
          <w:lang w:val="sr-RS"/>
        </w:rPr>
        <w:tab/>
        <w:t>6. броју неважећих гласачких листића,</w:t>
      </w:r>
    </w:p>
    <w:p>
      <w:pPr>
        <w:pStyle w:val="Normal"/>
        <w:tabs>
          <w:tab w:val="clear" w:pos="720"/>
          <w:tab w:val="left" w:pos="1170" w:leader="none"/>
        </w:tabs>
        <w:spacing w:lineRule="auto" w:line="276" w:before="0" w:after="60"/>
        <w:jc w:val="both"/>
        <w:rPr/>
      </w:pPr>
      <w:r>
        <w:rPr>
          <w:rFonts w:cs="Arial" w:ascii="Arial" w:hAnsi="Arial"/>
          <w:sz w:val="23"/>
          <w:szCs w:val="23"/>
          <w:lang w:val="sr-RS"/>
        </w:rPr>
        <w:tab/>
        <w:t>7. броју важећих гласачких листића,</w:t>
      </w:r>
    </w:p>
    <w:p>
      <w:pPr>
        <w:pStyle w:val="Normal"/>
        <w:tabs>
          <w:tab w:val="clear" w:pos="720"/>
          <w:tab w:val="left" w:pos="1170" w:leader="none"/>
        </w:tabs>
        <w:spacing w:lineRule="auto" w:line="276" w:before="0" w:after="60"/>
        <w:jc w:val="both"/>
        <w:rPr/>
      </w:pPr>
      <w:r>
        <w:rPr>
          <w:rFonts w:cs="Arial" w:ascii="Arial" w:hAnsi="Arial"/>
          <w:sz w:val="23"/>
          <w:szCs w:val="23"/>
          <w:lang w:val="sr-RS"/>
        </w:rPr>
        <w:tab/>
        <w:t>8. броју гласова који су добиле поједине изборне листе,</w:t>
      </w:r>
    </w:p>
    <w:p>
      <w:pPr>
        <w:pStyle w:val="Normal"/>
        <w:tabs>
          <w:tab w:val="clear" w:pos="720"/>
          <w:tab w:val="left" w:pos="1170" w:leader="none"/>
        </w:tabs>
        <w:spacing w:lineRule="auto" w:line="276" w:before="0" w:after="200"/>
        <w:jc w:val="both"/>
        <w:rPr/>
      </w:pPr>
      <w:r>
        <w:rPr>
          <w:rFonts w:cs="Arial" w:ascii="Arial" w:hAnsi="Arial"/>
          <w:sz w:val="23"/>
          <w:szCs w:val="23"/>
          <w:lang w:val="sr-RS"/>
        </w:rPr>
        <w:tab/>
        <w:t>9. броју мандата који су добиле поједине изборне листе.“;</w:t>
      </w:r>
    </w:p>
    <w:p>
      <w:pPr>
        <w:pStyle w:val="Normal"/>
        <w:tabs>
          <w:tab w:val="clear" w:pos="720"/>
          <w:tab w:val="left" w:pos="1170" w:leader="none"/>
        </w:tabs>
        <w:spacing w:lineRule="auto" w:line="276" w:before="0" w:after="120"/>
        <w:jc w:val="both"/>
        <w:rPr/>
      </w:pPr>
      <w:r>
        <w:rPr>
          <w:rFonts w:cs="Arial" w:ascii="Arial" w:hAnsi="Arial"/>
          <w:sz w:val="23"/>
          <w:szCs w:val="23"/>
          <w:lang w:val="sr-RS"/>
        </w:rPr>
        <w:tab/>
        <w:t>- да се, у складу са чланом 74. став 3. Закона о избору народних посланика, укупан број бирача који су гласали утврђује на основу извода из бирачког списка.</w:t>
      </w:r>
    </w:p>
    <w:p>
      <w:pPr>
        <w:pStyle w:val="Normal"/>
        <w:tabs>
          <w:tab w:val="clear" w:pos="720"/>
          <w:tab w:val="left" w:pos="1170" w:leader="none"/>
        </w:tabs>
        <w:spacing w:lineRule="auto" w:line="276" w:before="0" w:after="200"/>
        <w:jc w:val="both"/>
        <w:rPr>
          <w:rFonts w:ascii="Arial" w:hAnsi="Arial" w:cs="Arial"/>
          <w:sz w:val="23"/>
          <w:szCs w:val="23"/>
          <w:lang w:val="sr-RS"/>
        </w:rPr>
      </w:pPr>
      <w:r>
        <w:rPr>
          <w:rFonts w:cs="Arial" w:ascii="Arial" w:hAnsi="Arial"/>
          <w:sz w:val="23"/>
          <w:szCs w:val="23"/>
          <w:lang w:val="sr-RS"/>
        </w:rPr>
        <w:tab/>
        <w:t>У складу са наведеним, Републичка изборна комисија је закључила да смисао обавезе Републичке изборне комисије из члана 85. тачка 2. Закона о избору народних посланика, није да објави број гласачких листића у гласачкој кутији, како је број бирача који су гласали дефинисан чланом 18. став 2. Закона о избору председника Републике, већ да на основу извода из Јединственог бирачког списка утврди, односно објави укупан број бирача који су дошли на гласање на бирачко место, без обзира на то да ли су том приликом гласали или не. Како не би дошло до терминолошке забуне око коришћења, условно речено, хомонимске синтагме „број бирача који су гласали“, услед разлоковања те категорије у два наведена изборна закона, Републичка изборна комисија је увела синтагму „број бирача изашлих на изборе“, чије је коришћење прописано Обрасцем записника о раду бирачког одбора на спровођењу гласања и утврђивању резултата гласања за избор председника Републике (Образац ИПР-13/17, који је, такође, саставни део Упутства за спровођење избора за председника Републике, расписаних за 2. април 2017. године), као и већ поменутим Обрасцем ИПР-21/17. Имајући наведено у виду, Републичка изборна комисија је закључила да је објављивањем броја бирача изашлих на изборе поступила у складу са чланом 85. Закона о избору народних посланика.</w:t>
      </w:r>
    </w:p>
    <w:p>
      <w:pPr>
        <w:pStyle w:val="Normal"/>
        <w:tabs>
          <w:tab w:val="clear" w:pos="720"/>
          <w:tab w:val="left" w:pos="1170" w:leader="none"/>
        </w:tabs>
        <w:spacing w:lineRule="auto" w:line="276" w:before="0" w:after="200"/>
        <w:jc w:val="both"/>
        <w:rPr>
          <w:rFonts w:ascii="Arial" w:hAnsi="Arial" w:cs="Arial"/>
          <w:sz w:val="23"/>
          <w:szCs w:val="23"/>
          <w:lang w:val="sr-CS"/>
        </w:rPr>
      </w:pPr>
      <w:r>
        <w:rPr>
          <w:rFonts w:cs="Arial" w:ascii="Arial" w:hAnsi="Arial"/>
          <w:sz w:val="23"/>
          <w:szCs w:val="23"/>
          <w:lang w:val="sr-RS"/>
        </w:rPr>
        <w:tab/>
        <w:t xml:space="preserve">У погледу навода да је </w:t>
      </w:r>
      <w:r>
        <w:rPr>
          <w:rFonts w:cs="Arial" w:ascii="Arial" w:hAnsi="Arial"/>
          <w:sz w:val="23"/>
          <w:szCs w:val="23"/>
          <w:lang w:val="sr-CS"/>
        </w:rPr>
        <w:t>немогуће утврдити да ли је један кандидат добио већину гласова бирача који су гласали и да је тиме изабран за председника Републике, уколико претходно није утврђен број бирача који су гласали, Републичка изборна комисија истиче да је број бирача који су гласали наведен, како је то већ истакнуто, у Записнику о раду Републичке изборне комисије на утврђивању резултата избора за председника Републике одржаних 2. априла 2017. године, у тачки 5. алинеји петој и у подељеном статистичком прегледу резултата избора и да тај податак одговара броју употребљених гласачких листића наведеном у оспореном извештају, с обзиром на то да обе категорије представљају број свих гласачких листића у гласачкој кутији, као број у односу на који се утврђује да ли је и који кандидат за председника Републике добио потребну већину гласова.</w:t>
      </w:r>
    </w:p>
    <w:p>
      <w:pPr>
        <w:pStyle w:val="Normal"/>
        <w:tabs>
          <w:tab w:val="clear" w:pos="720"/>
          <w:tab w:val="left" w:pos="1170" w:leader="none"/>
        </w:tabs>
        <w:spacing w:lineRule="auto" w:line="276" w:before="0" w:after="200"/>
        <w:jc w:val="both"/>
        <w:rPr/>
      </w:pPr>
      <w:r>
        <w:rPr>
          <w:rFonts w:cs="Arial" w:ascii="Arial" w:hAnsi="Arial"/>
          <w:sz w:val="23"/>
          <w:szCs w:val="23"/>
          <w:lang w:val="sr-CS"/>
        </w:rPr>
        <w:tab/>
        <w:t>Републичка изборна комисија је утврдила да је неспорна чињеница да је на изборе за председника Републике изашло укупно 3.655.365 бирача (54.36% од коначног броја бирача), да је од укупно 3.654.014 гласалих бирача (што је број употребљених гласачких листића), 2.012.788 бирача (55,08% од броја гласалих бирача) гласало за кандидата Александра Вучића, те да је Александар Вучић кандидат који је неспорно добио већину гласова бирача који су гласали на изборима одржаним 2. априла 2017. године. На основу овако утврђено чињеничног стања, а у складу са чланом 18. Закона о избору председника Републике, Републичка изборна комисија је утврдила да је за председника Републике изабран Александар Вучић, који је добио већину гласова бирача који су гласали.</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У вези са наводом да податак према којем је број употребљених гласачких листића за 1.351 мањи од броја бирача који су по извештају изашли на изборе неспорно указује да 1.351 бирач није добио гласачки листић иако је приступио на бирачко место и био евидентиран у изводу из бирачког списка, као и да је немогуће да више бирача изађе на бирачко место него што је број употребљених гласачких листића, Републичка изборна комисија указује да, према члану 77. Закона о избору народних посланика, у употребљене гласачке листиће спадају они листићи који су убачени у гласачку кутију, као и да бирач није у обавези да гласачки листић који му је уручио бирачки одбор употреби, односно убаци у гласачку кутију. У складу са наведеним се закључује да је апсолутно могуће, и законски дозвољено, да број бирача изашлих на изборе буде већи од броја употребљених гласачких листића. Такође, нема основа за закључак да околност да је број употребљених гласачких листића мањи од броја бирача изашлих на изборе указује на то да неком бирачу који је приступио гласању и који је заокружен у изводу из бирачког списка бирачки одбор није уручио гласачки листић. Сходно наведеном, неоснован је навод приговора да је оспореним извештајем број употребљених гласачких листића неистинито утврђен.</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Поводом тврдњи да околност која проистиче из података у оспореном извештају, да су неки бирачи изнели своје гласачке листиће ван бирачког места, имплицира постојање масовне организације кружног гласачког листића, Републичка изборна комисија је закључила да није надлежна за утврђивање наводних неправилности ван бирачког места и у којима се евентуално стичу елементи бића неког кривичног дела, с обзиром на то да се те околности могу разматрати у поступцима пред другим, за то надлежним државним органима.</w:t>
      </w:r>
    </w:p>
    <w:p>
      <w:pPr>
        <w:pStyle w:val="Normal"/>
        <w:tabs>
          <w:tab w:val="clear" w:pos="720"/>
          <w:tab w:val="left" w:pos="1170" w:leader="none"/>
        </w:tabs>
        <w:spacing w:lineRule="auto" w:line="276" w:before="0" w:after="120"/>
        <w:jc w:val="both"/>
        <w:rPr>
          <w:rFonts w:ascii="Arial" w:hAnsi="Arial" w:cs="Arial"/>
          <w:sz w:val="23"/>
          <w:szCs w:val="23"/>
          <w:lang w:val="sr-RS"/>
        </w:rPr>
      </w:pPr>
      <w:r>
        <w:rPr>
          <w:rFonts w:cs="Arial" w:ascii="Arial" w:hAnsi="Arial"/>
          <w:sz w:val="23"/>
          <w:szCs w:val="23"/>
          <w:lang w:val="sr-CS"/>
        </w:rPr>
        <w:tab/>
        <w:t xml:space="preserve">У погледу навода о неслагању броја бирача уписаних у бирачки списак и броја гласачких листића примљених на бирачким местима, Републичка изборна комисија истиче да се податак о броју примљених гласачких листића, као и остали резултати избора, утврђују искључиво на основу статистичи обрађених и логичко-рачунски исправних резултата наведених у записницима о раду бирачких одбора и да коначни резултати целих избора представљају збир свих резултата из свих записника о раду бирачких одбора. Самим тим, Републичка изборна комисија не може да се у извештају о резултатима избора бави анализом резултата након њихове статистичке обраде, нити је за то надлежна. У том смислу је и неоснован навод приговора да извештај о коначним резултатима избора није могао да буде усвојен с обзиром да не садржи објашњење за уочено неслагање бројева бирача и гласачких листића. Разлози тог неслагања не могу да буду предмет утврђивања у поступку пред Републичком изборном комисијом, при чему се указује да сумње у постојање евентуалног кривичног дела могу да буду утврђиване, односно провераване искључиво у одговарајућем кривичном поступку. Ова констатација се односи и на навод из приговора да наводно несталих 17.385 гласачких листића указују на основану сумњу у масовну крађу избора, при чему је Републичка изборна комисија дужна да укаже да, када се износе тврдње о неслагању броја гласачких листића и коначног броја бирача, треба имати у виду да су резултати са 11 бирачких места, у складу са одлукама Републичке изборне комисије са 37. седнице, одржане 7. априла 2017. године, у укупне резултате избора унети као статистичке нуле, због чега ни бројеви гласачких листића примљених на тим бирачким местима нису могли да буду урачунати, односно приказани у укупним резултатима избора. С тим у вези, а поводом навода из приговора да је анулирањем резултата гласања на поменутих 11 бирачких места грубо прекршен закон тако што је бирачима са тих бирачких места ускраћено право гласа, при чему није дошло до понављања гласања нити до исправке евентуалних грешака у записницима о раду бирачких одбора, Републичка изборна комисија истиче да је доношење одлука о анулирању резултата условљено Правним схватањем Управног одељења некадашњег Врховног суда Србије од 29. јануара 2007. године, према којем „Републичка изборна комисија није овлашћена да без приговора, по службеној дужности поништава изборе на поједином бирачком месту“, са једне стране и чињенице да на основу извршеног увида у изборни материјал са тих 11 бирачких места Републичка изборна комисија није могла да утврди у чему се састоји логичко-рачунска грешка у резултатима наведеним у записницима о раду бирачких одбора, која је спречавала унос тих резултата у укупне резултате избора. Овим поводом, истиче се да </w:t>
      </w:r>
      <w:r>
        <w:rPr>
          <w:rFonts w:cs="Arial" w:ascii="Arial" w:hAnsi="Arial"/>
          <w:sz w:val="23"/>
          <w:szCs w:val="23"/>
          <w:lang w:val="sr-RS"/>
        </w:rPr>
        <w:t>се Извештај о коначним резултатима избора не може оспоравати због наводних неправилности које су могле бити предмет посебних приговора у поступку заштите изборног права у смислу члана 94. и члана 95. став 1. Закона о избору народних посланика, у вези с чим су предметни наводи из приговора оцењени као неосновани.</w:t>
      </w:r>
      <w:r>
        <w:rPr>
          <w:rFonts w:cs="Arial" w:ascii="Arial" w:hAnsi="Arial"/>
          <w:sz w:val="23"/>
          <w:szCs w:val="23"/>
          <w:lang w:val="sr-CS"/>
        </w:rPr>
        <w:t xml:space="preserve"> Посебно се напомиње да су одлуке о анулирању резултата гласања са 11 бирачких места биле предмет приговора пред Републичком изборном комисијом; тај приговор је Републичка изборна комисија одбила, након чега је жалбу на то решење Управни суд одбио Пресудом број </w:t>
      </w:r>
      <w:r>
        <w:rPr>
          <w:rFonts w:cs="Arial" w:ascii="Arial" w:hAnsi="Arial"/>
          <w:sz w:val="23"/>
          <w:szCs w:val="23"/>
        </w:rPr>
        <w:t>III</w:t>
      </w:r>
      <w:r>
        <w:rPr>
          <w:rFonts w:cs="Arial" w:ascii="Arial" w:hAnsi="Arial"/>
          <w:sz w:val="23"/>
          <w:szCs w:val="23"/>
          <w:lang w:val="ru-RU"/>
        </w:rPr>
        <w:t xml:space="preserve">-3 </w:t>
      </w:r>
      <w:r>
        <w:rPr>
          <w:rFonts w:cs="Arial" w:ascii="Arial" w:hAnsi="Arial"/>
          <w:sz w:val="23"/>
          <w:szCs w:val="23"/>
          <w:lang w:val="sr-RS"/>
        </w:rPr>
        <w:t>Уж. 38/17 од 18. априла 2017. године.</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RS"/>
        </w:rPr>
        <w:tab/>
        <w:t xml:space="preserve">Поводом навода да је </w:t>
      </w:r>
      <w:r>
        <w:rPr>
          <w:rFonts w:cs="Arial" w:ascii="Arial" w:hAnsi="Arial"/>
          <w:sz w:val="23"/>
          <w:szCs w:val="23"/>
          <w:lang w:val="sr-CS"/>
        </w:rPr>
        <w:t>Извештају о коначним резултатима избора за председника Републике морало да претходи утврђивање привремених података о резултатима избора, Републичка изборна комисија је констатовала да ни Закон о избору председника Републике ни Закон о избору народних посланика не прописују обавезу Републичке изборне комисије да утврђује привремене резултате избора. Законом је предвиђено само објављивање резултата избора и та радња не представља изборну радњу у смислу наведених закона, која би представљала услов за вршење било које друге радње, укључујући и изборну радњу утврђивања и објављивања резултата избора. У прилог томе се истиче да привремени резултати избора не могу бити предмет оспоравања у поступку заштите изборног права по приговору, већ да њихово објављивање, путем конференција за медије и интернет странице Републичке изборне комисије, у складу са Пословником Републичке изборне комисије, представља начин презентовања јавности тренутног стања изборног поступка. У том правцу треба испитивати смисао законских одредби о објављивању привремених резултата избора.</w:t>
      </w:r>
    </w:p>
    <w:p>
      <w:pPr>
        <w:pStyle w:val="Normal"/>
        <w:tabs>
          <w:tab w:val="clear" w:pos="720"/>
          <w:tab w:val="left" w:pos="1170" w:leader="none"/>
        </w:tabs>
        <w:spacing w:lineRule="auto" w:line="276" w:before="0" w:after="120"/>
        <w:jc w:val="both"/>
        <w:rPr>
          <w:rFonts w:ascii="Arial" w:hAnsi="Arial" w:cs="Arial"/>
          <w:sz w:val="23"/>
          <w:szCs w:val="23"/>
          <w:lang w:val="sr-CS"/>
        </w:rPr>
      </w:pPr>
      <w:r>
        <w:rPr>
          <w:rFonts w:cs="Arial" w:ascii="Arial" w:hAnsi="Arial"/>
          <w:sz w:val="23"/>
          <w:szCs w:val="23"/>
          <w:lang w:val="sr-CS"/>
        </w:rPr>
        <w:tab/>
        <w:t>У вези са примедбом да Републичка изборна комисија никада од Републичког завода за статистику није добила привремене резултате избора по бирачким местима или по општинама, односно градовима и да, стога, није имала податке на основу којих уопште може да утврди коначне резултате избора, Републичка изборна комисија напомиње да се резултати избора не утврђују на нивоу сваког бирачког места посебно, већ збирно за сва бирачка места на територији Републике Србије и у иностранству. Имајући то у виду, мора се истаћи да су резултати избора, наведени у Записнику о раду Републичке изборне комисије на утврђивању резултата избора за председника Републике одржаних 2. априла 2017. године и у Извештају о коначним резултатима избора, преузети из прегледа резултата избора које је обрадио и припремио Републички завод за статистику и који је члановима Републичке изборне комисије био подељен у материјалу за седницу на којој је утврђен Извештај о коначним резултатима избора.</w:t>
      </w:r>
    </w:p>
    <w:p>
      <w:pPr>
        <w:pStyle w:val="Normal"/>
        <w:tabs>
          <w:tab w:val="clear" w:pos="720"/>
          <w:tab w:val="left" w:pos="1170" w:leader="none"/>
        </w:tabs>
        <w:spacing w:lineRule="auto" w:line="276" w:before="0" w:after="200"/>
        <w:jc w:val="both"/>
        <w:rPr>
          <w:rFonts w:ascii="Arial" w:hAnsi="Arial" w:cs="Arial"/>
          <w:sz w:val="23"/>
          <w:szCs w:val="23"/>
          <w:lang w:val="sr-CS"/>
        </w:rPr>
      </w:pPr>
      <w:r>
        <w:rPr>
          <w:rFonts w:cs="Arial" w:ascii="Arial" w:hAnsi="Arial"/>
          <w:sz w:val="23"/>
          <w:szCs w:val="23"/>
          <w:lang w:val="sr-CS"/>
        </w:rPr>
        <w:tab/>
        <w:t>Поводом навода о увиду извршеном у изборни материјал са бирачких места број 27. и 85. у граду Новом Пазару, Републичка изборна комисија истиче да је тај увид за сврху и циљ имао проверу тврдњи о наводним великим неслагањима у стању тог материјала са резултатима гласања наведеним у записницима о раду бирачких одбора. У том тренутку, резултати гласања садржани у записницима о раду бирачких одбора су већ постали правноснажни, истеком рока за изјављивање приговора и били су уврштени у укупне резултате избора, јер ти записници нису садржавали логичко-рачунске грешке, тако да и констатовано неслагање није могло да доведе до промене, односно вршења исправке резултата гласања на том бирачком месту.</w:t>
      </w:r>
    </w:p>
    <w:p>
      <w:pPr>
        <w:pStyle w:val="Normal"/>
        <w:tabs>
          <w:tab w:val="clear" w:pos="720"/>
          <w:tab w:val="left" w:pos="1170" w:leader="none"/>
        </w:tabs>
        <w:spacing w:lineRule="auto" w:line="276" w:before="0" w:after="200"/>
        <w:jc w:val="both"/>
        <w:rPr>
          <w:rFonts w:ascii="Arial" w:hAnsi="Arial" w:cs="Arial"/>
          <w:sz w:val="23"/>
          <w:szCs w:val="23"/>
          <w:lang w:val="sr-RS"/>
        </w:rPr>
      </w:pPr>
      <w:r>
        <w:rPr>
          <w:rFonts w:cs="Arial" w:ascii="Arial" w:hAnsi="Arial"/>
          <w:sz w:val="23"/>
          <w:szCs w:val="23"/>
          <w:lang w:val="sr-RS"/>
        </w:rPr>
        <w:tab/>
        <w:t>Што се тиче примедби на незаконито спровођење гласања и утврђивање резултата гласања на бирачким местима на територији Аутономне покрајине Косово и Метохија, Републичка изборна комисија и по овом питању констатује да се Извештај о коначним резултатима избора не може оспоравати по овом основу, с обзиром на то да није био предмет посебног приговора у поступку заштите изборног права у смислу члана 94. и члана 95. став 1. Закона о избору народних посланика, у складу с чим су и ти наводи оцењени као неосновани.</w:t>
      </w:r>
    </w:p>
    <w:p>
      <w:pPr>
        <w:pStyle w:val="Normal"/>
        <w:tabs>
          <w:tab w:val="clear" w:pos="720"/>
          <w:tab w:val="left" w:pos="993" w:leader="none"/>
        </w:tabs>
        <w:spacing w:lineRule="auto" w:line="276" w:before="0" w:after="300"/>
        <w:jc w:val="both"/>
        <w:rPr/>
      </w:pPr>
      <w:r>
        <w:rPr>
          <w:rFonts w:cs="Arial" w:ascii="Arial" w:hAnsi="Arial"/>
          <w:sz w:val="23"/>
          <w:szCs w:val="23"/>
          <w:lang w:val="sr-CS"/>
        </w:rPr>
        <w:tab/>
        <w:t>У складу са свим наведеним, Републичка изборна комисија је закључила да се сви наводи из приговора имају сматрати неоснованим и да, стога, приговор треба да буде одбијен, тако да је одлучено како је наведено у изреци овог решења.</w:t>
      </w:r>
    </w:p>
    <w:p>
      <w:pPr>
        <w:pStyle w:val="Normal"/>
        <w:tabs>
          <w:tab w:val="clear" w:pos="720"/>
          <w:tab w:val="left" w:pos="993" w:leader="none"/>
        </w:tabs>
        <w:spacing w:lineRule="auto" w:line="276" w:before="0" w:after="300"/>
        <w:jc w:val="both"/>
        <w:rPr>
          <w:rFonts w:ascii="Arial" w:hAnsi="Arial" w:cs="Arial"/>
          <w:sz w:val="23"/>
          <w:szCs w:val="23"/>
          <w:lang w:val="sr-CS"/>
        </w:rPr>
      </w:pPr>
      <w:r>
        <w:rPr>
          <w:rFonts w:cs="Arial" w:ascii="Arial" w:hAnsi="Arial"/>
          <w:sz w:val="23"/>
          <w:szCs w:val="23"/>
          <w:lang w:val="sr-C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tab/>
      </w:r>
    </w:p>
    <w:p>
      <w:pPr>
        <w:pStyle w:val="Normal"/>
        <w:spacing w:lineRule="auto" w:line="276"/>
        <w:jc w:val="both"/>
        <w:rPr>
          <w:rFonts w:ascii="Arial" w:hAnsi="Arial" w:cs="Arial"/>
          <w:sz w:val="23"/>
          <w:szCs w:val="23"/>
          <w:lang w:val="sr-CS"/>
        </w:rPr>
      </w:pPr>
      <w:r>
        <w:rPr>
          <w:rFonts w:cs="Arial" w:ascii="Arial" w:hAnsi="Arial"/>
          <w:sz w:val="23"/>
          <w:szCs w:val="23"/>
          <w:lang w:val="sr-CS"/>
        </w:rPr>
        <w:t>02 Број: 013-863/17</w:t>
      </w:r>
    </w:p>
    <w:p>
      <w:pPr>
        <w:pStyle w:val="Normal"/>
        <w:spacing w:lineRule="auto" w:line="276" w:before="0" w:after="480"/>
        <w:jc w:val="both"/>
        <w:rPr/>
      </w:pPr>
      <w:r>
        <w:rPr>
          <w:rFonts w:cs="Arial" w:ascii="Arial" w:hAnsi="Arial"/>
          <w:sz w:val="23"/>
          <w:szCs w:val="23"/>
          <w:lang w:val="sr-CS"/>
        </w:rPr>
        <w:t>У Београду, 23. априла 2017. године</w:t>
      </w:r>
    </w:p>
    <w:p>
      <w:pPr>
        <w:pStyle w:val="Normal"/>
        <w:spacing w:lineRule="auto" w:line="276" w:before="0" w:after="480"/>
        <w:jc w:val="center"/>
        <w:rPr>
          <w:rFonts w:ascii="Arial Bold" w:hAnsi="Arial Bold" w:cs="Arial"/>
          <w:b/>
          <w:b/>
          <w:spacing w:val="8"/>
          <w:sz w:val="26"/>
          <w:szCs w:val="26"/>
          <w:lang w:val="ru-RU"/>
        </w:rPr>
      </w:pPr>
      <w:r>
        <w:rPr>
          <w:rFonts w:cs="Arial" w:ascii="Arial Bold" w:hAnsi="Arial Bold"/>
          <w:b/>
          <w:spacing w:val="8"/>
          <w:sz w:val="26"/>
          <w:szCs w:val="26"/>
          <w:lang w:val="ru-RU"/>
        </w:rPr>
        <w:t>РЕПУБЛИЧКА ИЗБОРНА КОМИСИЈА</w:t>
      </w:r>
    </w:p>
    <w:p>
      <w:pPr>
        <w:pStyle w:val="Normal"/>
        <w:tabs>
          <w:tab w:val="clear" w:pos="720"/>
          <w:tab w:val="center" w:pos="6804" w:leader="none"/>
        </w:tabs>
        <w:spacing w:lineRule="auto" w:line="276" w:before="0" w:after="360"/>
        <w:rPr>
          <w:rFonts w:ascii="Arial" w:hAnsi="Arial" w:cs="Arial"/>
          <w:sz w:val="23"/>
          <w:szCs w:val="23"/>
          <w:lang w:val="sr-RS"/>
        </w:rPr>
      </w:pPr>
      <w:r>
        <w:rPr>
          <w:rFonts w:cs="Arial" w:ascii="Arial" w:hAnsi="Arial"/>
          <w:lang w:val="ru-RU"/>
        </w:rPr>
        <w:tab/>
      </w:r>
      <w:r>
        <w:rPr>
          <w:rFonts w:cs="Arial" w:ascii="Arial" w:hAnsi="Arial"/>
          <w:sz w:val="23"/>
          <w:szCs w:val="23"/>
          <w:lang w:val="ru-RU"/>
        </w:rPr>
        <w:t>ПРЕДСЕДНИК</w:t>
      </w:r>
    </w:p>
    <w:p>
      <w:pPr>
        <w:pStyle w:val="Normal"/>
        <w:tabs>
          <w:tab w:val="clear" w:pos="720"/>
          <w:tab w:val="center" w:pos="6804" w:leader="none"/>
        </w:tabs>
        <w:spacing w:lineRule="auto" w:line="276"/>
        <w:rPr/>
      </w:pPr>
      <w:r>
        <w:rPr>
          <w:rFonts w:cs="Arial" w:ascii="Arial" w:hAnsi="Arial"/>
          <w:sz w:val="23"/>
          <w:szCs w:val="23"/>
          <w:lang w:val="ru-RU"/>
        </w:rPr>
        <w:tab/>
      </w:r>
      <w:r>
        <w:rPr>
          <w:rFonts w:cs="Arial" w:ascii="Arial" w:hAnsi="Arial"/>
          <w:sz w:val="23"/>
          <w:szCs w:val="23"/>
          <w:lang w:val="sr-RS"/>
        </w:rPr>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3:00Z</dcterms:created>
  <dc:creator>Laptop5</dc:creator>
  <dc:description/>
  <dc:language>en-US</dc:language>
  <cp:lastModifiedBy>izbori2016</cp:lastModifiedBy>
  <cp:lastPrinted>2017-04-22T08:52:00Z</cp:lastPrinted>
  <dcterms:modified xsi:type="dcterms:W3CDTF">2017-05-03T11:03:00Z</dcterms:modified>
  <cp:revision>2</cp:revision>
  <dc:subject/>
  <dc:title/>
</cp:coreProperties>
</file>